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  <w:t>Prijavnic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  <w:t>Važna napomena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njavanjem ove prijavnice dajete nam izričitu suglasnost za prikupljanje, obradu i pohranjivanje osobnih podataka prikupljenih u ovoj prijavnici a u svrhu organiziranja i provođenja natječaja za Graditeljsku nagradu Cemex Hrvatska 2024 i s njim povezanih marketinških usluga. Potpisom ove prijavnice potvrđujete da vam je Izjava o davanju privole za korištenje osobnih podataka data na potpis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Informacije o projektima koji sudjeluju u natječaju za Graditeljsku nagradu Cemex, kao i osobni podaci prikupljeni u istom, bit će objavljeni u različitim medijima u Hrvatskoj kao i izvan Hrvatske te u knjizi o Cemex Building Award 2024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zumijevajući gore navedeno, slažete se da sve informacije i osobni podaci navedeni u ovoj prijavnici budu korišteni u naprijed navedene svrhe te potvrđujete da su u potpunosti točni, kao i da su ostali sudionici projekta informirani o prijavi projekta na natječaj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  <w:t>Označite kategoriju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Obiteljske kuć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Višestambene zgrad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Javne i poslovne građevin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Zajednički prostori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frastrukturne građevin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PODACI O PROJEKTU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projek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dres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Grad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ržav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poč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završ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Ukupna izgrađena površin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orišteni Cemexovi proizvodi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Web stranica, društvene mrež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SUDIONICI PROJEKTA</w: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 xml:space="preserve">Predstavnik projekta </w:t>
      </w:r>
      <w:r>
        <w:rPr/>
        <w:t>(osoba koja prijavljuje projekt/glavni kontakt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ako ste čuli za natječaj?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Arhitektonsko rješen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Izvođač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  <w:r>
        <w:br w:type="page"/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Projekt konstrukci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utor fotografij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Ovime odobravam CEMEX, S.A.B. de C.V. i njegovim podružnicama i povezanim društvima (“Cemex”) širom svijeta, trajno, neekskluzivno, besplatno ovlaštenje za korištenje svih informacija, dokumenata, nacrta, fotografija, videozapisa i/ili bilo kojeg drugog autorskog djela (“Materijali”) koji se daju Cemexu u vezi s Graditeljskom nagradom Cemex. Ovlašćujem Cemex da koristi takve materijale u bilo koju svrhu, u bilo kojoj zemlji, u bilo kojem fizičkom ili digitalnom mediju, uključujući web stranice, društvene mreže ili fizička prodajna mjesta, kao i u svim promotivnim materijalima, pri čemu Cemex može reproducirati, prikazivati, prilagoditi, modificirati i/ili distribuirati Materijale na bilo koji način. Cemex će u svakom trenutku priznati autorstvo Materijala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Nadalje, izjavljujem i jamčim da sam vlasnik rada koji će se prijaviti za Graditeljsku nagradu Cemex i Materijala, ili da imam potrebna ovlaštenja za prijavu rada za Graditeljsku nagradu Cemex i dajem ovlaštenje za korištenje Materijala kako je gore navedeno, tako da objava, iskorištavanje i/ili korištenje Materijala od strane Cemexa ne krši autorska prava ili bilo koja druga prava trećih strana. U protivnom ću obeštetiti, braniti i osloboditi Cemex od bilo kakvih zahtjeva trećih strana.</w:t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sectPr>
      <w:type w:val="continuous"/>
      <w:pgSz w:w="11906" w:h="16838"/>
      <w:pgMar w:left="851" w:right="851" w:gutter="0" w:header="709" w:top="765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627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5:00Z</dcterms:created>
  <dc:creator>mlucic</dc:creator>
  <dc:description/>
  <cp:keywords/>
  <dc:language>en-US</dc:language>
  <cp:lastModifiedBy>Marija Lucic</cp:lastModifiedBy>
  <cp:lastPrinted>2015-03-24T09:41:00Z</cp:lastPrinted>
  <dcterms:modified xsi:type="dcterms:W3CDTF">2024-04-04T11:34:00Z</dcterms:modified>
  <cp:revision>25</cp:revision>
  <dc:subject/>
  <dc:title>XVI CEMEX BUILDING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