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974"/>
      </w:tblGrid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:</w:t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-55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OP</w:t>
      </w:r>
      <w:r>
        <w:rPr>
          <w:rFonts w:cs="Arial" w:ascii="Arial" w:hAnsi="Arial"/>
          <w:b/>
          <w:sz w:val="28"/>
          <w:szCs w:val="28"/>
          <w:lang w:val="hr-HR"/>
        </w:rPr>
        <w:t>Ć</w:t>
      </w:r>
      <w:r>
        <w:rPr>
          <w:rFonts w:cs="Arial" w:ascii="Arial" w:hAnsi="Arial"/>
          <w:b/>
          <w:sz w:val="28"/>
          <w:szCs w:val="28"/>
        </w:rPr>
        <w:t>ENIT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TANJ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avezni su odgovori na sva pitanja.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Kratak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9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A6A6A6"/>
          <w:sz w:val="22"/>
          <w:szCs w:val="22"/>
        </w:rPr>
        <w:t>(ove informacije će se pojaviti na naslovnici projekta te u knjizi; npr. Obiteljska kuća, dvokatnica, s tri spavaće sobe, prilagođena kontekstu terena...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Detaljan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5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detaljan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teks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koji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bjašnjav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pći koncep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i njegov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glavn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značajke</w:t>
      </w:r>
      <w:r>
        <w:rPr>
          <w:rFonts w:cs="Arial" w:ascii="Arial" w:hAnsi="Arial"/>
          <w:color w:val="A6A6A6"/>
          <w:sz w:val="22"/>
          <w:szCs w:val="22"/>
          <w:lang w:val="hr-HR"/>
        </w:rPr>
        <w:t>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kako se vaš projekt ističe u temi </w:t>
      </w:r>
      <w:r>
        <w:rPr>
          <w:rFonts w:cs="Arial" w:ascii="Arial" w:hAnsi="Arial"/>
          <w:i/>
          <w:lang w:val="hr-HR"/>
        </w:rPr>
        <w:t>cjelovita održivost.</w:t>
      </w:r>
      <w:r>
        <w:rPr>
          <w:rFonts w:cs="Arial" w:ascii="Arial" w:hAnsi="Arial"/>
          <w:lang w:val="hr-HR"/>
        </w:rPr>
        <w:t xml:space="preserve">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sveobuhvatan pristup projekta razvoju uključivih, održivih i otpornih zajednica, s obzirom na sljedeće elemente: poštivanje okoliša primjerenim zahvatom, prilagodljivost urbanom okruženju i društvenom kontekstu, optimalno upravljanje i smanjenje potrošnje prirodnih resursa, ekonomska opravdanost za korištenje projekt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išite arhitektonsko rješe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koncept projekta, prostorna koherentnost, unutarnji i vanjski dizajn, funkcionalnost, karakter i identitet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jasnite primijenjeni projekt konstrukci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usklađenost s konceptom projekta i arhitektonskim dizajnom, funkcionalna kreativnost i optimalan odabir konstrukcijskih materijal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proces grad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izvođenje građevinskih sustava, izazovi i rješenja za razvoj projekta, primjena procesnih i sigurnosnih standarda, dobro upravljanje građenjem i administracijom projekt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-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Kako vaš projekt doprinosi društvu?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raznolikost, jednakost i uključenost – uključujući univerzalnu pristupačnost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inovativnost projekta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inovacije u građevinskim procesima i praksi; kreativna primjena građevinskih materijala; učinkovitost rezultata; visok potencijal za replikaciju.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 li vaš projekt usklađen s nekim od 17 globalnih ciljeva održivog razvoja Ujedinjenih naroda (https://sdgs.un.org/goals)? Ako je, molimo navedite s kojim(a) i objasnite kako.</w:t>
      </w:r>
    </w:p>
    <w:p>
      <w:pPr>
        <w:pStyle w:val="Normal"/>
        <w:ind w:left="-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>
          <w:rFonts w:cs="Arial" w:ascii="Arial" w:hAnsi="Arial"/>
          <w:lang w:val="hr-HR"/>
        </w:rPr>
        <w:t>Projekti koji sudjeluju na natječaju bit će objavljeni prema nahođenju Cemexa u različitim medijima kao i u knjizi Cemex Building Awards – molimo vas da uzmete u obzir da informacije navedene u ovom dokumentu trebaju biti točne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e strane uključene u realizaciju ovog projekta upoznate su s prijavom za sudjelovanje i odriču se svake odgovornosti prema Cemexu.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5664" w:right="98" w:hanging="0"/>
        <w:rPr>
          <w:rFonts w:ascii="Helvetica" w:hAnsi="Helvetica" w:cs="Helvetica"/>
          <w:lang w:val="hr-HR" w:eastAsia="en-US"/>
        </w:rPr>
      </w:pPr>
      <w:r>
        <w:rPr>
          <w:rFonts w:cs="Helvetica" w:ascii="Helvetica" w:hAnsi="Helvetica"/>
          <w:lang w:val="hr-HR" w:eastAsia="en-US"/>
        </w:rPr>
        <w:t>Potpis</w:t>
      </w:r>
    </w:p>
    <w:p>
      <w:pPr>
        <w:pStyle w:val="Normal"/>
        <w:ind w:left="5664" w:right="139" w:hanging="0"/>
        <w:rPr>
          <w:rFonts w:ascii="Helvetica" w:hAnsi="Helvetica" w:cs="Helvetica"/>
          <w:lang w:val="hr-HR" w:eastAsia="en-US"/>
        </w:rPr>
      </w:pPr>
      <w:r>
        <w:rPr>
          <w:rFonts w:cs="Helvetica" w:ascii="Helvetica" w:hAnsi="Helvetica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____________________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sectPr>
      <w:headerReference w:type="default" r:id="rId2"/>
      <w:type w:val="nextPage"/>
      <w:pgSz w:w="12240" w:h="15840"/>
      <w:pgMar w:left="1800" w:right="72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4540250" cy="1109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9:00Z</dcterms:created>
  <dc:creator>abarrerah</dc:creator>
  <dc:description/>
  <cp:keywords/>
  <dc:language>en-US</dc:language>
  <cp:lastModifiedBy>Marija Lucic</cp:lastModifiedBy>
  <dcterms:modified xsi:type="dcterms:W3CDTF">2024-03-26T11:00:00Z</dcterms:modified>
  <cp:revision>3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