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52"/>
          <w:szCs w:val="52"/>
          <w:lang w:val="hr-HR" w:eastAsia="en-US"/>
        </w:rPr>
      </w:pPr>
      <w:r>
        <w:rPr>
          <w:rFonts w:cs="Helvetica" w:ascii="Helvetica" w:hAnsi="Helvetica"/>
          <w:b/>
          <w:sz w:val="52"/>
          <w:szCs w:val="52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sz w:val="52"/>
          <w:szCs w:val="52"/>
          <w:lang w:val="hr-HR" w:eastAsia="en-US"/>
        </w:rPr>
      </w:pPr>
      <w:r>
        <w:rPr>
          <w:rFonts w:cs="Helvetica" w:ascii="Helvetica" w:hAnsi="Helvetica"/>
          <w:b/>
          <w:sz w:val="52"/>
          <w:szCs w:val="52"/>
          <w:lang w:val="hr-HR" w:eastAsia="en-US"/>
        </w:rPr>
        <w:t>Prijavnica: Kreativnost u betonu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hr-HR" w:eastAsia="en-US"/>
        </w:rPr>
      </w:pPr>
      <w:r>
        <w:rPr>
          <w:rFonts w:cs="Helvetica" w:ascii="Helvetica" w:hAnsi="Helvetica"/>
          <w:b/>
          <w:sz w:val="22"/>
          <w:szCs w:val="22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hr-HR" w:eastAsia="en-US"/>
        </w:rPr>
      </w:pPr>
      <w:r>
        <w:rPr>
          <w:rFonts w:cs="Helvetica" w:ascii="Helvetica" w:hAnsi="Helvetica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  <w:lang w:val="hr-HR" w:eastAsia="en-US"/>
        </w:rPr>
      </w:pPr>
      <w:r>
        <w:rPr>
          <w:rFonts w:cs="Helvetica" w:ascii="Helvetica" w:hAnsi="Helvetica"/>
          <w:b/>
          <w:sz w:val="22"/>
          <w:szCs w:val="22"/>
          <w:lang w:val="hr-HR" w:eastAsia="en-US"/>
        </w:rPr>
        <w:t>Važna napomena: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val="hr-HR" w:eastAsia="en-US"/>
        </w:rPr>
      </w:pPr>
      <w:r>
        <w:rPr>
          <w:rFonts w:cs="Helvetica" w:ascii="Helvetica" w:hAnsi="Helvetica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opunjavanjem ove prijavnice dajete nam izričitu suglasnost za prikupljanje, obradu i pohranjivanje osobnih podataka prikupljenih u ovoj prijavnici a u svrhu organiziranja i provođenja natječaja za Graditeljsku nagradu Cemex Bosna i Hercegovina 2024 i s njim povezanih marketinških usluga. Potpisom ove prijavnice potvrđujete da vam je Izjava o davanju suglasnosti za korištenje osobnih podataka data na potpis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>Informacije o projektima koji sudjeluju u natječaju za Graditeljsku nagradu Cemex, kao i osobni podaci prikupljeni u istom, bit će objavljeni u različitim medijima u Bosni i Hercegovini kao i izvan Bosne i Hercegovine te u knjizi o Cemex Building Award 2024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azumijevajući gore navedeno, slažete se da sve informacije i osobni podaci navedeni u ovoj prijavnici budu korišteni u naprijed navedene svrhe te potvrđujete da su u potpunosti točni, kao i da su ostali sudionici projekta informirani o prijavi projekta na natječaj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val="hr-HR" w:eastAsia="en-US"/>
        </w:rPr>
      </w:pPr>
      <w:r>
        <w:rPr>
          <w:rFonts w:cs="Helvetica" w:ascii="Helvetica" w:hAnsi="Helvetica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lang w:val="hr-HR" w:eastAsia="en-US"/>
        </w:rPr>
      </w:pPr>
      <w:r>
        <w:rPr>
          <w:rFonts w:cs="Helvetica" w:ascii="Helvetica" w:hAnsi="Helvetica"/>
          <w:b/>
          <w:color w:val="808080"/>
          <w:lang w:val="hr-HR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color w:val="808080"/>
          <w:lang w:val="hr-HR" w:eastAsia="en-US"/>
        </w:rPr>
      </w:pPr>
      <w:r>
        <w:rPr>
          <w:rFonts w:cs="Helvetica" w:ascii="Helvetica" w:hAnsi="Helvetica"/>
          <w:b/>
          <w:color w:val="808080"/>
          <w:lang w:val="hr-HR" w:eastAsia="en-US"/>
        </w:rPr>
      </w:r>
    </w:p>
    <w:p>
      <w:pPr>
        <w:pStyle w:val="Normal"/>
        <w:rPr>
          <w:rFonts w:ascii="Helvetica" w:hAnsi="Helvetica" w:cs="Helvetica"/>
          <w:lang w:val="hr-HR" w:eastAsia="en-US"/>
        </w:rPr>
      </w:pPr>
      <w:r>
        <w:rPr>
          <w:rFonts w:cs="Helvetica" w:ascii="Helvetica" w:hAnsi="Helvetica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  <w:t>PODACI O PROJEKTU</w:t>
      </w:r>
    </w:p>
    <w:p>
      <w:pPr>
        <w:pStyle w:val="Normal"/>
        <w:spacing w:before="0" w:after="120"/>
        <w:rPr>
          <w:rFonts w:ascii="Helvetica" w:hAnsi="Helvetica" w:cs="Helvetica"/>
          <w:b/>
          <w:b/>
          <w:color w:val="808080"/>
          <w:sz w:val="28"/>
          <w:szCs w:val="28"/>
          <w:lang w:val="hr-HR" w:eastAsia="en-US"/>
        </w:rPr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Naziv projekt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Adresa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Grad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Država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Datum početka gradnj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Datum završetka gradnj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Dimenzije projekta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Korišteni Cemexovi proizvodi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Web stranica, društvene mrež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  <w:t>SUDIONICI PROJEKTA</w:t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  <w:t xml:space="preserve">Predstavnik projekta (osoba koja prijavljuje projekt/glavni </w:t>
      </w:r>
      <w:r>
        <w:rPr/>
        <w:t>kontakt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itul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Ime i prezi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Naziv tvrtk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elefon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E-mail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Kako ste čuli za natječaj?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28"/>
          <w:szCs w:val="28"/>
          <w:lang w:val="hr-HR" w:eastAsia="en-US"/>
        </w:rPr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  <w:t>Dizajn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itul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Ime i prezi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Naziv tvrtk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elefon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E-mail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28"/>
          <w:szCs w:val="28"/>
          <w:lang w:val="hr-HR" w:eastAsia="en-US"/>
        </w:rPr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  <w:t>Ostali sudionici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itul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Ime i prezi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itula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Ime i prezi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itula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Ime i prezi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itula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Ime i prezi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  <w:r>
        <w:br w:type="page"/>
      </w:r>
    </w:p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  <w:color w:val="808080"/>
          <w:sz w:val="28"/>
          <w:szCs w:val="28"/>
          <w:lang w:val="hr-HR" w:eastAsia="en-US"/>
        </w:rPr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  <w:color w:val="808080"/>
          <w:sz w:val="28"/>
          <w:szCs w:val="28"/>
          <w:lang w:val="hr-HR" w:eastAsia="en-US"/>
        </w:rPr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</w:r>
    </w:p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Autor fotografij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ind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  <w:lang w:val="hr-HR" w:eastAsia="en-US"/>
        </w:rPr>
        <w:t>Ovime odobravam CEMEX, S.A.B. de C.V. i njegovim podružnicama i povezanim društvima (“Cemex”) širom svijeta, trajno, neekskluzivno, besplatno ovlaštenje za korištenje svih informacija, dokumenata, nacrta, fotografija, videozapisa i/ili bilo kojeg drugog autorskog djela (“Materijali”) koji se daju Cemexu u vezi s Graditeljskom nagradom Cemex. Ovlašćujem Cemex da koristi takve materijale u bilo koju svrhu, u bilo kojoj zemlji, u bilo kojem fizičkom ili digitalnom mediju, uključujući web stranice, društvene mreže ili fizička prodajna mjesta, kao i u svim promotivnim materijalima, pri čemu Cemex može reproducirati, prikazivati, prilagoditi, modificirati i/ili distribuirati Materijale na bilo koji način. Cemex će u svakom trenutku priznati autorstvo Materijala.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  <w:lang w:val="hr-HR" w:eastAsia="en-US"/>
        </w:rPr>
        <w:t>Nadalje, izjavljujem i jamčim da sam vlasnik rada koji će se prijaviti za Graditeljsku nagradu Cemex i Materijala, ili da imam potrebna ovlaštenja za prijavu rada za Graditeljsku nagradu Cemex i dajem ovlaštenje za korištenje Materijala kako je gore navedeno, tako da objava, iskorištavanje i/ili korištenje Materijala od strane Cemexa ne krši autorska prava ili bilo koja druga prava trećih strana. U protivnom ću obeštetiti, braniti i osloboditi Cemex od bilo kakvih zahtjeva trećih strana.</w:t>
      </w:r>
    </w:p>
    <w:p>
      <w:pPr>
        <w:pStyle w:val="Normal"/>
        <w:ind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ind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ind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ind w:left="5664"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  <w:t>Potpis</w:t>
      </w:r>
    </w:p>
    <w:p>
      <w:pPr>
        <w:pStyle w:val="Normal"/>
        <w:ind w:left="5664" w:right="139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ind w:left="5664"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  <w:t>____________________</w:t>
      </w:r>
    </w:p>
    <w:sectPr>
      <w:type w:val="continuous"/>
      <w:pgSz w:w="11906" w:h="16838"/>
      <w:pgMar w:left="851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40250" cy="1109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7:00Z</dcterms:created>
  <dc:creator>mlucic</dc:creator>
  <dc:description/>
  <cp:keywords/>
  <dc:language>en-US</dc:language>
  <cp:lastModifiedBy>Marija Lucic</cp:lastModifiedBy>
  <cp:lastPrinted>2015-03-24T09:41:00Z</cp:lastPrinted>
  <dcterms:modified xsi:type="dcterms:W3CDTF">2024-04-04T11:51:00Z</dcterms:modified>
  <cp:revision>4</cp:revision>
  <dc:subject/>
  <dc:title>XVI CEMEX BUILDING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